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24"/>
        </w:rPr>
      </w:pPr>
      <w:r>
        <w:rPr>
          <w:sz w:val="24"/>
        </w:rPr>
        <w:t>False Memory Effect:</w:t>
      </w:r>
    </w:p>
    <w:p>
      <w:pPr>
        <w:pStyle w:val="Normal"/>
        <w:spacing w:lineRule="auto" w:line="480"/>
        <w:ind w:firstLine="720"/>
        <w:jc w:val="center"/>
        <w:rPr>
          <w:sz w:val="24"/>
        </w:rPr>
      </w:pPr>
      <w:r>
        <w:rPr>
          <w:sz w:val="24"/>
        </w:rPr>
        <w:t>Misleading Information Can Create False Recollections</w:t>
      </w:r>
    </w:p>
    <w:p>
      <w:pPr>
        <w:pStyle w:val="Normal"/>
        <w:spacing w:lineRule="auto" w:line="480"/>
        <w:ind w:firstLine="720"/>
        <w:rPr>
          <w:sz w:val="24"/>
        </w:rPr>
      </w:pPr>
      <w:r>
        <w:rPr>
          <w:sz w:val="24"/>
        </w:rPr>
        <w:t xml:space="preserve">The argument of false memory effect is an ongoing debate in today’s society. Proponents support their argument by presenting research that demonstrates the paradigm of how false memory can be created. In order to get a clearer understanding of how events in a person’s life may result in false memories, many researchers conduct experimental research in controlled environments (Anastasi &amp; Rhodes, 2000). Studies have shown that a memory is not a complete representation of an event and that new information obtained after the incidence of an event may actually alter the way the event is remembered, thus people’s recollections often become distorted and misattributed to the original event (Higham, 1998; Loftus &amp; Hoffman, 1989; Loftus, 1997; Winkelspecht &amp; Mowrer, 1999). In many false memory experiments, researchers use misleading information as the independent variable, while depending on a study’s design such as, an object, or a video, acts as the dependent variable. When results indicate that the misleading information has a significant effect, it is often referred to as the misinformation effect (Hingham, 1998). </w:t>
      </w:r>
    </w:p>
    <w:p>
      <w:pPr>
        <w:pStyle w:val="Normal"/>
        <w:spacing w:lineRule="auto" w:line="480"/>
        <w:ind w:firstLine="720"/>
        <w:rPr>
          <w:sz w:val="24"/>
        </w:rPr>
      </w:pPr>
      <w:r>
        <w:rPr>
          <w:sz w:val="24"/>
        </w:rPr>
        <w:t xml:space="preserve">Based on the stress model of Yerkes-Dodson law – suggests that at low and high levels of arousal (inverted U-curve) the recall of memory is decreased in quality compared to when it is at moderate levels when memory is supposedly optimal – research suggests that stress and anxiety are features that are detrimental to the accuracy of memory of any person. (Erlander, 2000; Hudson, 2000). </w:t>
      </w:r>
    </w:p>
    <w:p>
      <w:pPr>
        <w:pStyle w:val="Normal"/>
        <w:spacing w:lineRule="auto" w:line="480"/>
        <w:ind w:firstLine="720"/>
        <w:rPr>
          <w:sz w:val="24"/>
        </w:rPr>
      </w:pPr>
      <w:r>
        <w:rPr>
          <w:sz w:val="24"/>
        </w:rPr>
        <w:t>Since the misinformation effect has shown to provide support for many previous studies, I predicted a similar outcome in my experiment, and based on additional literature review of impacts of stress and anxiety, a correlation between the misinformation effect and stress/anxiety was hypothesized. The experiment presented in this paper will provide an illustration of how exposure to a stressed induced video clip followed by misleading information vs. a non-stressed induced video clip followed by non-misleading information, will have an effect of developing false memories.</w:t>
      </w:r>
    </w:p>
    <w:p>
      <w:pPr>
        <w:pStyle w:val="Normal"/>
        <w:spacing w:lineRule="auto" w:line="480"/>
        <w:jc w:val="center"/>
        <w:rPr>
          <w:sz w:val="24"/>
        </w:rPr>
      </w:pPr>
      <w:r>
        <w:rPr>
          <w:sz w:val="24"/>
        </w:rPr>
        <w:t>Method</w:t>
      </w:r>
    </w:p>
    <w:p>
      <w:pPr>
        <w:pStyle w:val="Normal"/>
        <w:spacing w:lineRule="auto" w:line="480"/>
        <w:ind w:firstLine="720"/>
        <w:rPr>
          <w:sz w:val="24"/>
          <w:u w:val="single"/>
        </w:rPr>
      </w:pPr>
      <w:r>
        <w:rPr>
          <w:sz w:val="24"/>
          <w:u w:val="single"/>
        </w:rPr>
        <w:t>Stimuli &amp; Design</w:t>
      </w:r>
    </w:p>
    <w:p>
      <w:pPr>
        <w:pStyle w:val="Normal"/>
        <w:spacing w:lineRule="auto" w:line="480"/>
        <w:ind w:firstLine="720"/>
        <w:rPr>
          <w:sz w:val="24"/>
        </w:rPr>
      </w:pPr>
      <w:r>
        <w:rPr>
          <w:sz w:val="24"/>
        </w:rPr>
        <w:t>Two conditions of stressed and non-stressed induced video clips were shown to participants in the experiment. The 1 minute and 30 seconds video clips consisted of fast-motioned scenes from Japanese cartoons, and they were either bloody and gory (stressed condition) or calm and colorful (non-stressed condition). Video clips as opposed to pictures were considered because less research of similar stimuli has been conducted and thoroughly investigated. Questionnaires, one created on the computer using a computerized software program, and the other created on the computer but printed out, were later asked to be filled out by participants</w:t>
      </w:r>
    </w:p>
    <w:p>
      <w:pPr>
        <w:pStyle w:val="Normal"/>
        <w:spacing w:lineRule="auto" w:line="480"/>
        <w:rPr>
          <w:sz w:val="24"/>
          <w:u w:val="single"/>
        </w:rPr>
      </w:pPr>
      <w:r>
        <w:rPr>
          <w:sz w:val="24"/>
          <w:u w:val="single"/>
        </w:rPr>
        <w:t>Participants</w:t>
      </w:r>
    </w:p>
    <w:p>
      <w:pPr>
        <w:pStyle w:val="Normal"/>
        <w:spacing w:lineRule="auto" w:line="480"/>
        <w:ind w:firstLine="720"/>
        <w:rPr>
          <w:sz w:val="24"/>
        </w:rPr>
      </w:pPr>
      <w:r>
        <w:rPr>
          <w:sz w:val="24"/>
        </w:rPr>
        <w:t>The sample used in this experiment consisted of undergraduate students from a Cognition and Memory class at Washington State University - Vancouver. A total sample pool of ten students, both men and women, approximately 20-50 years of age, were subjected to the experiment, and participants were randomly assigned to either the stressed condition or the non-stressed condition.</w:t>
      </w:r>
    </w:p>
    <w:p>
      <w:pPr>
        <w:pStyle w:val="Normal"/>
        <w:spacing w:lineRule="auto" w:line="480"/>
        <w:rPr>
          <w:sz w:val="24"/>
          <w:u w:val="single"/>
        </w:rPr>
      </w:pPr>
      <w:r>
        <w:rPr>
          <w:sz w:val="24"/>
          <w:u w:val="single"/>
        </w:rPr>
        <w:t>Procedure</w:t>
      </w:r>
    </w:p>
    <w:p>
      <w:pPr>
        <w:pStyle w:val="Normal"/>
        <w:spacing w:lineRule="auto" w:line="480"/>
        <w:ind w:firstLine="720"/>
        <w:rPr>
          <w:sz w:val="24"/>
        </w:rPr>
      </w:pPr>
      <w:r>
        <w:rPr>
          <w:sz w:val="24"/>
        </w:rPr>
        <w:t>The experiment consisted of two parts. First, participants in each condition were asked to view the video clip individually in a private room. Immediately after the video clip was over, students were asked to fill out the computerized questionnaire, which had true or false statements reflecting back on the video clip. Statements were different for each condition, and they required a yes or no response (‘Y’ or ‘N’ on computer keyboard) from the participant.</w:t>
      </w:r>
    </w:p>
    <w:p>
      <w:pPr>
        <w:pStyle w:val="Normal"/>
        <w:spacing w:lineRule="auto" w:line="480"/>
        <w:rPr/>
      </w:pPr>
      <w:r>
        <w:rPr>
          <w:sz w:val="24"/>
        </w:rPr>
        <w:tab/>
        <w:t xml:space="preserve">After approximately an hour, participants were asked to complete the second part of the experiment.  This time students were asked to fill out another questionnaire, however this one involved sentences were participants had to circle which word they thought correctly matched the entire statement (see Appendix). Both groups were subjected to misleading statements; either a noun or a verb was used to reflect back on the original statement in the first part of the experiment. For example, if a statement from the first section of the experiment displayed, “the shoe that fell on the floor was yellow,” which required a NO response, and then in the second section the statement was “the </w:t>
      </w:r>
      <w:r>
        <w:rPr>
          <w:i/>
          <w:iCs/>
          <w:sz w:val="24"/>
        </w:rPr>
        <w:t>bright shining</w:t>
      </w:r>
      <w:r>
        <w:rPr>
          <w:sz w:val="24"/>
        </w:rPr>
        <w:t xml:space="preserve"> shoe that fell on the floor was yellow or blue,” which produced a misleading effect and may have contributed to the misinformation effect. Most questions were novel in nature, however three statements in each condition were presented in a misleading format.</w:t>
      </w:r>
    </w:p>
    <w:p>
      <w:pPr>
        <w:pStyle w:val="Normal"/>
        <w:spacing w:lineRule="auto" w:line="480"/>
        <w:jc w:val="center"/>
        <w:rPr>
          <w:sz w:val="24"/>
        </w:rPr>
      </w:pPr>
      <w:r>
        <w:rPr>
          <w:sz w:val="24"/>
        </w:rPr>
        <w:t>Results</w:t>
      </w:r>
    </w:p>
    <w:p>
      <w:pPr>
        <w:pStyle w:val="Normal"/>
        <w:spacing w:lineRule="auto" w:line="480"/>
        <w:ind w:firstLine="720"/>
        <w:rPr>
          <w:sz w:val="24"/>
        </w:rPr>
      </w:pPr>
      <w:r>
        <w:rPr>
          <w:sz w:val="24"/>
        </w:rPr>
        <w:t>As there was limited number of participants, only general statistics such as a frequency distribution was performed. Major findings indicated that the participants in the stressful condition were more likely to answer statements incorrectly than the non-stressful condition. Furthermore, results from the stressful condition also displayed an indicator of the misinformation effect, whereas the non-stressful condition only showed a slight tendency for the effect.</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Discussion</w:t>
      </w:r>
    </w:p>
    <w:p>
      <w:pPr>
        <w:pStyle w:val="Normal"/>
        <w:spacing w:lineRule="auto" w:line="480"/>
        <w:ind w:firstLine="720"/>
        <w:rPr>
          <w:sz w:val="24"/>
        </w:rPr>
      </w:pPr>
      <w:r>
        <w:rPr>
          <w:sz w:val="24"/>
        </w:rPr>
        <w:t>The results of the experience indicated that a combination of misleading statements and degree to which an event is perceived stressful, the less likely it is for a person to recollect memory accurately, thus the presence of the misinformation effect.</w:t>
      </w:r>
    </w:p>
    <w:p>
      <w:pPr>
        <w:pStyle w:val="Normal"/>
        <w:spacing w:lineRule="auto" w:line="480"/>
        <w:ind w:firstLine="720"/>
        <w:rPr>
          <w:sz w:val="24"/>
        </w:rPr>
      </w:pPr>
      <w:r>
        <w:rPr>
          <w:sz w:val="24"/>
        </w:rPr>
        <w:t>Strengths of this experiment included a careful selection of similar video clips, and a thorough literature review that which enabled the experiment to have a reliable and valid design.</w:t>
      </w:r>
    </w:p>
    <w:p>
      <w:pPr>
        <w:pStyle w:val="Normal"/>
        <w:spacing w:lineRule="auto" w:line="480"/>
        <w:rPr>
          <w:sz w:val="24"/>
        </w:rPr>
      </w:pPr>
      <w:r>
        <w:rPr>
          <w:sz w:val="24"/>
        </w:rPr>
        <w:t>Limitations of the investigation involved lack of participants, which may have influenced the results significantly; the chance of participants to confer with other students may have significantly affected the results; and the lack of control for exactly the same fast-motioned scenes that were exhibited in the video clips. Future improvement and further support of reliability and validity of this experiment include an increased number of participants, and the importance of subjects not to discuss the experiment with other participants. Finally, the lack to control for participants’ general demographics should be taken into consideration; especially the control for age needs to be a matter.</w:t>
      </w:r>
    </w:p>
    <w:p>
      <w:pPr>
        <w:pStyle w:val="Normal"/>
        <w:spacing w:lineRule="auto" w:line="480"/>
        <w:rPr>
          <w:sz w:val="24"/>
        </w:rPr>
      </w:pPr>
      <w:r>
        <w:rPr>
          <w:sz w:val="24"/>
        </w:rPr>
        <w:tab/>
        <w:t>There are many reasons why further research needs to be conducted, one of which includes the issue of the accuracy of eyewitness testimony. Evidence support that the existence of false memory effect may have serious implications on daily life circumstances (Wright, Self, &amp; Justice, 2000), thus the importance for further investigation to strengthen the link between stress/anxiety and misleading information effect.</w:t>
      </w:r>
    </w:p>
    <w:p>
      <w:pPr>
        <w:pStyle w:val="Normal"/>
        <w:spacing w:lineRule="auto" w:line="480"/>
        <w:jc w:val="center"/>
        <w:rPr>
          <w:sz w:val="24"/>
        </w:rPr>
      </w:pPr>
      <w:r>
        <w:rPr>
          <w:sz w:val="24"/>
        </w:rPr>
      </w:r>
    </w:p>
    <w:p>
      <w:pPr>
        <w:pStyle w:val="Normal"/>
        <w:jc w:val="center"/>
        <w:rPr/>
      </w:pPr>
      <w:hyperlink r:id="rId2">
        <w:r>
          <w:rPr>
            <w:rStyle w:val="InternetLink"/>
          </w:rPr>
          <w:t>Continue to Page 4</w:t>
        </w:r>
      </w:hyperlink>
    </w:p>
    <w:p>
      <w:pPr>
        <w:pStyle w:val="Normal"/>
        <w:rPr>
          <w:sz w:val="24"/>
        </w:rPr>
      </w:pPr>
      <w:r>
        <w:rPr>
          <w:sz w:val="24"/>
        </w:rPr>
      </w:r>
    </w:p>
    <w:sectPr>
      <w:headerReference w:type="default" r:id="rId3"/>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sz w:val="24"/>
      </w:rPr>
      <w:t xml:space="preserve">                                                                                                       False Memory Effect</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sandra.com/doc/CognitionAdx.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8:45:00Z</dcterms:created>
  <dc:creator>Johann &amp; Sandra Swart</dc:creator>
  <dc:description/>
  <dc:language>en-US</dc:language>
  <cp:lastModifiedBy>Johann Swart</cp:lastModifiedBy>
  <dcterms:modified xsi:type="dcterms:W3CDTF">2001-08-12T22:29:00Z</dcterms:modified>
  <cp:revision>4</cp:revision>
  <dc:subject/>
  <dc:title>The stress model of Yerkes-Dodson law suggests that at low and high levels of arousal (inverted U-curve) the recall of memory </dc:title>
</cp:coreProperties>
</file>